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762635</wp:posOffset>
                </wp:positionV>
                <wp:extent cx="1750695" cy="586740"/>
                <wp:effectExtent l="9525" t="8890" r="8255" b="8890"/>
                <wp:wrapNone/>
                <wp:docPr id="1" name="Ink 10"/>
                <a:graphic xmlns:a="http://schemas.openxmlformats.org/drawingml/2006/main">
                  <a:graphicData uri="http://schemas.microsoft.com/office/word/2010/wordprocessingShape">
                    <wps:wsp>
                      <wps:cNvSpPr/>
                      <wps:spPr>
                        <a:xfrm>
                          <a:off x="0" y="0"/>
                          <a:ext cx="1750680" cy="586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 coordsize="4812,1580" path="m20,651c-1,650,15,653,9,653c8,653,8,650,7,650c5,650,2,651,1,651c1,649,3,633,4,627c46,450,44,413,80,133c85,96,79,42,109,13c110,12,111,11,112,10c113,9,115,9,116,8c117,7,120,6,121,6c128,4,135,8,140,11c141,12,146,17,147,18c156,26,165,39,171,49c239,163,268,296,334,411c390,509,467,592,544,675c559,691,575,702,592,714c571,683,547,654,520,626em76,522c61,527,47,534,34,540c70,550,106,543,143,537c203,527,261,510,322,503c364,498,403,502,445,507em654,656c629,640,620,626,602,597c592,581,581,565,573,548c566,533,562,517,557,502c574,521,587,539,599,563c620,606,632,649,645,695c654,725,655,727,659,744c650,714,643,683,642,651c641,624,640,591,644,563c646,549,650,536,654,522c658,510,664,497,669,486c670,484,672,481,673,479c674,477,676,475,678,473c679,472,682,469,683,468c685,466,687,466,690,465c693,464,694,463,697,462c699,461,702,461,704,461c711,461,718,462,725,465c728,466,732,470,735,472c738,474,742,477,745,480c749,484,753,490,756,495c783,540,796,589,812,639c821,668,832,702,842,732c843,735,845,737,846,739c847,741,849,743,851,745c853,747,856,749,859,751c861,752,863,752,865,753c867,753,868,754,870,754c874,754,878,754,881,753c889,750,896,746,903,742em1131,419c1112,412,1093,405,1073,403c1060,402,1047,403,1034,404c1027,405,1021,407,1014,409c1004,412,996,417,988,423c981,428,976,433,970,440c966,445,962,450,960,456c959,459,959,463,958,467c957,474,957,480,958,487c958,491,959,494,960,498c961,502,963,505,965,508c968,513,970,516,974,521c1011,569,1058,599,1108,632c1148,658,1190,682,1221,720c1224,723,1225,726,1227,730c1231,739,1232,746,1233,756c1234,767,1231,776,1226,786c1219,798,1207,809,1195,816c1188,820,1181,823,1173,826c1164,829,1153,832,1144,833c1129,835,1113,834,1098,833c1088,832,1078,830,1068,827c1053,822,1039,816,1025,807c1023,806,1022,805,1020,804c1019,803,1018,802,1017,801c1016,800,1015,799,1014,797c1013,796,1012,794,1012,793c1012,792,1011,790,1011,789c1009,781,1012,772,1017,766c1021,760,1029,753,1036,750c1047,745,1054,742,1064,739em1296,543c1293,532,1293,529,1286,526c1284,531,1275,529,1273,537c1272,539,1270,549,1270,551c1252,632,1285,728,1348,781c1360,791,1365,794,1377,800c1385,804,1392,807,1401,809c1455,824,1513,789,1541,744c1558,717,1566,685,1557,654c1555,646,1550,639,1546,632c1535,614,1518,603,1503,593c1502,593,1501,593,1500,593c1501,595,1492,598,1497,611c1513,654,1557,687,1595,711c1627,731,1661,746,1698,752c1720,755,1747,755,1767,745c1780,739,1789,728,1794,715c1803,691,1793,662,1785,639c1772,598,1751,557,1733,519c1729,509,1722,499,1718,489c1712,472,1711,457,1710,441c1710,440,1712,439,1712,439c1721,441,1723,438,1736,443c1810,472,1844,542,1893,601c1907,618,1924,634,1943,645c1996,676,2063,651,2102,611c2131,581,2147,535,2132,495c2124,474,2103,459,2082,452c2074,449,2064,450,2056,449c1986,445,1920,490,1908,561c1904,585,1907,613,1917,635c1942,694,2006,716,2064,728c2154,746,2248,726,2337,717c2353,715,2371,713,2387,710c2394,709,2406,706,2409,701c2412,697,2411,696,2411,690c2411,682,2394,672,2390,667c2374,646,2355,629,2343,605c2318,555,2342,484,2373,442c2424,371,2508,386,2588,382em3124,24c3117,15,3109,8,3103,1c3121,144,3141,276,3164,420c3175,491,3193,554,3218,622c3219,624,3219,625,3220,627c3221,629,3222,630,3223,632c3224,634,3226,634,3227,636c3229,639,3232,640,3234,639c3235,639,3235,638,3237,637c3239,636,3239,636,3240,634c3240,633,3242,631,3242,630c3245,620,3244,609,3246,598em3394,54c3400,53,3406,52,3412,51c3368,182,3309,292,3246,419c3236,440,3225,457,3214,476c3209,485,3205,494,3202,504c3197,519,3192,541,3194,555c3195,560,3197,563,3200,565c3201,566,3202,566,3203,567c3204,568,3204,568,3206,568c3209,569,3211,568,3214,568c3217,568,3222,565,3225,564c3263,552,3295,524,3336,522c3345,522,3353,523,3361,526c3369,529,3376,533,3383,539c3391,546,3398,556,3403,566c3420,598,3431,636,3452,666c3459,677,3469,682,3482,683c3488,683,3493,682,3499,680c3511,675,3524,664,3532,654c3537,647,3541,641,3545,633c3549,624,3553,614,3557,605em3577,465c3593,474,3602,479,3624,484c3641,488,3657,489,3674,489c3688,489,3701,488,3714,485c3727,483,3740,479,3752,474c3763,470,3777,464,3786,459c3788,458,3788,457,3790,456c3791,455,3793,454,3794,453c3795,452,3796,450,3797,449c3798,448,3799,446,3799,445c3800,444,3800,443,3800,441c3800,439,3801,438,3801,436c3801,433,3801,430,3800,427c3800,426,3799,423,3798,422c3797,421,3796,419,3795,418c3794,417,3793,416,3792,415c3789,413,3785,410,3782,408c3775,403,3767,398,3759,394c3748,389,3737,385,3725,382c3716,379,3706,379,3697,378c3683,377,3670,377,3656,380c3651,381,3646,383,3641,385c3633,388,3627,392,3621,397c3616,401,3611,406,3607,411c3598,421,3592,433,3586,445c3572,473,3563,506,3564,538c3564,552,3565,565,3567,579c3569,592,3575,606,3581,618c3585,625,3589,632,3594,638c3600,646,3607,653,3615,659c3624,666,3635,672,3645,677c3655,682,3666,684,3677,687c3690,691,3704,693,3718,693c3730,693,3744,693,3756,690c3768,687,3781,683,3792,677c3812,667,3824,652,3839,636em3882,464c3889,485,3886,502,3899,527c3947,623,4074,665,4170,619c4207,601,4235,572,4241,531c4245,503,4231,471,4218,448c4207,429,4196,411,4183,393c4181,391,4178,390,4177,388c4187,415,4197,445,4213,472c4347,698,4579,845,4733,1055c4760,1091,4780,1132,4795,1174c4816,1230,4818,1295,4794,1350c4768,1410,4713,1448,4658,1480c4581,1525,4495,1549,4409,1570c4360,1582,4292,1588,4243,1576c4221,1570,4217,1563,4215,1542c4214,1533,4231,1502,4231,1501e" stroked="t" o:allowincell="f" style="position:absolute;margin-left:253.8pt;margin-top:-60.05pt;width:137.8pt;height:46.15pt;mso-wrap-style:none;v-text-anchor:middle">
                <v:fill o:detectmouseclick="t" on="false"/>
                <v:stroke color="#e71224" weight="17640" joinstyle="miter" endcap="round"/>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6985</wp:posOffset>
                </wp:positionV>
                <wp:extent cx="7126605" cy="8674735"/>
                <wp:effectExtent l="0" t="0" r="0" b="0"/>
                <wp:wrapNone/>
                <wp:docPr id="2" name="Frame1"/>
                <a:graphic xmlns:a="http://schemas.openxmlformats.org/drawingml/2006/main">
                  <a:graphicData uri="http://schemas.microsoft.com/office/word/2010/wordprocessingShape">
                    <wps:wsp>
                      <wps:cNvSpPr txBox="1"/>
                      <wps:spPr>
                        <a:xfrm>
                          <a:off x="0" y="0"/>
                          <a:ext cx="7126605" cy="8674735"/>
                        </a:xfrm>
                        <a:prstGeom prst="rect"/>
                        <a:solidFill>
                          <a:srgbClr val="FFFFFF">
                            <a:alpha val="0"/>
                          </a:srgbClr>
                        </a:solidFill>
                      </wps:spPr>
                      <wps:txbx>
                        <w:txbxContent>
                          <w:p>
                            <w:pPr>
                              <w:pStyle w:val="Normal"/>
                              <w:numPr>
                                <w:ilvl w:val="0"/>
                                <w:numId w:val="1"/>
                              </w:numPr>
                              <w:rPr/>
                            </w:pPr>
                            <w:r>
                              <w:rPr/>
                              <w:t>A standard poker hand consists of five cards dealt from a deck of 52.  How many different poker hands a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takes the names of the first 20 listeners who call in after hearing a certain song.  The station will randomly select 3 of the callers to win tickets to a concert.  How many sets of three callers can be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ustomer can choose one of four amplifiers, one of six compact disc players, and one of five speaker models, and one of three stands for an entertainment system.  Determine the number of possible system configu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is holding a promotion at a local baseball game in which one lucky fan is randomly selected to win a baseball hat in the 3</w:t>
                            </w:r>
                            <w:r>
                              <w:rPr>
                                <w:vertAlign w:val="superscript"/>
                              </w:rPr>
                              <w:t>rd</w:t>
                            </w:r>
                            <w:r>
                              <w:rPr/>
                              <w:t xml:space="preserve"> inning and another fan is selected in the 7</w:t>
                            </w:r>
                            <w:r>
                              <w:rPr>
                                <w:vertAlign w:val="superscript"/>
                              </w:rPr>
                              <w:t>th</w:t>
                            </w:r>
                            <w:r>
                              <w:rPr/>
                              <w:t xml:space="preserve"> inning of the game.  If 50 fans attend the game, how many different pairs of fans can be selected to win 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urvey asks people to rank basketball, baseball, tennis, soccer and football according to how much they enjoy watching each sport.  How many possible responses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llege needs three additional faculty members: a chemist, a statistician, and an advisor.  In how many ways can these positions be filled if there are 8 applicants for the chemistry position, 5 applicants for the statistics position, and 12 applicants for the advisor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forming a panel of 12 student council members to discuss the new rules about parking permits.  You have 10 girls and 15 boys to choose from and the panel must consist of 5 girls and 7 boys.  How many different 12-member panels are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15pt;height:683.05pt;mso-wrap-distance-left:9.05pt;mso-wrap-distance-right:9.05pt;mso-wrap-distance-top:0pt;mso-wrap-distance-bottom:0pt;margin-top:-0.55pt;mso-position-vertical-relative:text;margin-left:-64.6pt;mso-position-horizontal-relative:text">
                <v:fill opacity="0f"/>
                <v:textbox inset="0.100694444444444in,0.0506944444444444in,0.100694444444444in,0.0506944444444444in">
                  <w:txbxContent>
                    <w:p>
                      <w:pPr>
                        <w:pStyle w:val="Normal"/>
                        <w:numPr>
                          <w:ilvl w:val="0"/>
                          <w:numId w:val="1"/>
                        </w:numPr>
                        <w:rPr/>
                      </w:pPr>
                      <w:r>
                        <w:rPr/>
                        <w:t>A standard poker hand consists of five cards dealt from a deck of 52.  How many different poker hands a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takes the names of the first 20 listeners who call in after hearing a certain song.  The station will randomly select 3 of the callers to win tickets to a concert.  How many sets of three callers can be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ustomer can choose one of four amplifiers, one of six compact disc players, and one of five speaker models, and one of three stands for an entertainment system.  Determine the number of possible system configu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is holding a promotion at a local baseball game in which one lucky fan is randomly selected to win a baseball hat in the 3</w:t>
                      </w:r>
                      <w:r>
                        <w:rPr>
                          <w:vertAlign w:val="superscript"/>
                        </w:rPr>
                        <w:t>rd</w:t>
                      </w:r>
                      <w:r>
                        <w:rPr/>
                        <w:t xml:space="preserve"> inning and another fan is selected in the 7</w:t>
                      </w:r>
                      <w:r>
                        <w:rPr>
                          <w:vertAlign w:val="superscript"/>
                        </w:rPr>
                        <w:t>th</w:t>
                      </w:r>
                      <w:r>
                        <w:rPr/>
                        <w:t xml:space="preserve"> inning of the game.  If 50 fans attend the game, how many different pairs of fans can be selected to win 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urvey asks people to rank basketball, baseball, tennis, soccer and football according to how much they enjoy watching each sport.  How many possible responses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llege needs three additional faculty members: a chemist, a statistician, and an advisor.  In how many ways can these positions be filled if there are 8 applicants for the chemistry position, 5 applicants for the statistics position, and 12 applicants for the advisor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forming a panel of 12 student council members to discuss the new rules about parking permits.  You have 10 girls and 15 boys to choose from and the panel must consist of 5 girls and 7 boys.  How many different 12-member panels are possible?</w:t>
                      </w:r>
                    </w:p>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127000</wp:posOffset>
                </wp:positionV>
                <wp:extent cx="1875790" cy="378460"/>
                <wp:effectExtent l="8890" t="8890" r="8890" b="8890"/>
                <wp:wrapNone/>
                <wp:docPr id="3" name="Ink 29"/>
                <a:graphic xmlns:a="http://schemas.openxmlformats.org/drawingml/2006/main">
                  <a:graphicData uri="http://schemas.microsoft.com/office/word/2010/wordprocessingShape">
                    <wps:wsp>
                      <wps:cNvSpPr/>
                      <wps:spPr>
                        <a:xfrm>
                          <a:off x="0" y="0"/>
                          <a:ext cx="1875960" cy="37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9" coordsize="5162,1002" path="m106,254c108,225,111,204,127,180c133,171,141,164,150,157c209,109,278,74,354,63c378,60,403,59,427,61c449,63,474,77,490,92c504,106,516,125,521,144c536,198,529,258,511,311c462,451,376,588,254,675c202,712,141,747,76,755c64,757,51,754,39,751c31,749,22,746,16,742c8,736,3,730,1,720c-1,712,1,706,4,699c8,689,20,678,28,672c66,643,119,636,166,640c258,648,356,684,443,717c477,732,482,733,500,743em713,768c721,767,729,767,737,767c745,767,752,769,760,771c771,774,782,779,791,785c802,792,813,802,821,813c826,819,829,826,833,833c838,842,842,851,845,861c847,868,849,875,850,883c851,890,851,898,851,905c850,914,849,923,847,932c845,940,842,946,839,953c834,963,828,972,821,981c810,994,798,998,782,1002c797,975,817,950,837,925em1226,219c1225,208,1224,198,1223,187c1229,199,1235,207,1237,221c1239,234,1239,250,1237,263c1234,282,1229,301,1228,321c1227,329,1229,335,1231,342c1232,348,1237,355,1241,359c1242,360,1245,361,1247,362c1249,363,1250,364,1252,365c1254,366,1257,366,1259,366c1263,367,1266,366,1271,366c1309,366,1345,360,1384,363c1393,364,1404,366,1413,369c1427,373,1441,380,1453,387c1464,394,1475,401,1484,410c1506,431,1521,463,1524,493c1526,516,1521,538,1514,560c1505,586,1491,610,1474,631c1464,644,1451,656,1438,666c1428,674,1416,682,1405,688c1397,692,1382,695,1374,695c1372,695,1371,694,1369,694c1367,694,1365,693,1363,692c1361,691,1360,690,1358,689c1358,689,1356,687,1355,686c1354,685,1353,684,1353,683c1352,682,1351,681,1351,679c1350,676,1349,673,1349,670c1347,637,1345,630,1351,611em1208,232c1231,203,1256,198,1291,184c1346,162,1401,143,1455,120c1506,99,1556,77,1607,57c1639,45,1671,29,1704,20c1725,16,1734,13,1745,1em2162,201c2151,189,2141,177,2129,166c2099,140,2062,120,2024,110c1994,102,1963,101,1932,104c1899,107,1866,116,1837,131c1800,150,1769,173,1738,200c1716,219,1699,250,1700,278c1700,285,1703,291,1706,297c1708,301,1712,306,1716,309c1728,319,1746,320,1761,321c1821,326,1883,301,1935,272c1968,253,2009,223,2029,190c2035,173,2036,172,2039,163c2026,300,2052,412,2078,551c2079,556,2080,561,2081,566c2083,584,2076,605,2066,619c2059,629,2050,637,2042,646em2602,211c2602,208,2605,205,2605,202c2606,194,2606,189,2604,181c2603,178,2603,176,2602,173c2594,157,2579,147,2564,139c2531,123,2493,118,2457,117c2425,116,2397,123,2366,131c2328,142,2293,165,2272,199c2260,218,2266,242,2277,260c2285,273,2296,283,2308,293c2332,312,2362,329,2390,342c2465,377,2539,405,2613,444c2653,466,2697,509,2714,552c2718,562,2719,575,2719,586c2719,590,2718,597,2717,601c2713,621,2698,639,2683,652c2678,656,2673,660,2667,663c2634,680,2595,685,2558,681c2543,679,2527,675,2513,670c2484,659,2460,637,2445,610c2439,599,2433,585,2431,573c2425,541,2427,505,2436,473c2440,460,2445,448,2451,436c2473,389,2512,349,2553,318c2597,285,2649,257,2704,250c2757,243,2779,270,2811,305em2987,647c3046,688,3100,730,3155,776c3159,779,3162,783,3165,786c3170,791,3173,797,3176,803c3179,810,3181,816,3182,823c3183,831,3184,838,3183,847c3182,852,3180,857,3178,862c3174,871,3169,880,3163,887c3156,895,3148,901,3139,907c3128,915,3116,922,3104,927c3092,932,3080,935,3068,938c3083,929,3096,921,3111,912em3651,241c3646,227,3642,213,3636,200c3629,185,3622,172,3612,159c3602,145,3589,134,3576,123c3531,87,3473,85,3419,97c3369,108,3319,133,3282,168c3273,177,3264,187,3257,198c3245,215,3235,234,3228,254c3227,258,3226,262,3226,266c3225,274,3227,282,3229,289c3232,298,3236,307,3243,314c3249,320,3254,324,3261,328c3269,332,3278,336,3287,339c3309,346,3334,350,3357,349c3387,348,3419,339,3447,329c3511,307,3577,267,3616,210c3619,205,3621,198,3623,192c3625,187,3626,182,3627,177c3628,172,3628,166,3628,161c3628,154,3624,147,3622,140c3612,199,3602,260,3602,320c3602,388,3606,490,3608,572c3608,588,3610,609,3624,619c3626,620,3628,621,3630,622c3634,624,3640,622,3644,623c3655,625,3662,626,3671,626em4284,136c4283,133,4283,129,4281,126c4277,118,4274,111,4268,105c4266,103,4263,101,4260,99c4257,97,4255,95,4251,93c4238,87,4223,87,4209,89c4200,90,4193,92,4184,95c4161,102,4138,112,4117,123c4084,140,4055,161,4028,186c4004,208,3980,233,3962,260c3932,304,3913,354,3905,407c3902,426,3902,447,3904,466c3908,500,3918,533,3933,564c3940,577,3950,589,3960,600c3988,630,4024,646,4064,652c4094,657,4126,656,4157,653c4235,644,4318,609,4369,549c4380,536,4383,515,4381,499c4380,488,4375,477,4370,467c4364,455,4356,443,4348,432c4333,413,4316,395,4295,383c4285,378,4275,373,4264,371c4256,370,4248,370,4240,370c4222,370,4206,376,4190,384c4183,388,4176,392,4169,397c4153,409,4143,426,4136,445c4132,456,4132,467,4132,478c4133,492,4136,506,4143,519c4166,560,4206,585,4248,604c4306,630,4369,636,4431,646em4937,194c4932,178,4928,166,4918,152c4894,118,4853,106,4813,107c4779,108,4751,119,4722,136c4666,168,4619,219,4594,278c4574,325,4562,374,4562,425c4561,498,4585,574,4634,629c4691,693,4790,707,4870,696c4919,689,4968,675,5013,654c5041,641,5069,624,5094,606c5113,592,5132,572,5144,551c5168,509,5162,468,5146,424c5127,372,5096,325,5060,284c5044,266,5027,251,5008,237c4975,213,4940,193,4899,198c4894,199,4898,205,4896,206c4898,208,4898,210,4904,215c4908,218,4913,221,4917,224e" stroked="t" o:allowincell="f" style="position:absolute;margin-left:138.5pt;margin-top:-10pt;width:147.65pt;height:29.75pt;mso-wrap-style:none;v-text-anchor:middle">
                <v:fill o:detectmouseclick="t" on="false"/>
                <v:stroke color="#e71224"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223520</wp:posOffset>
                </wp:positionV>
                <wp:extent cx="1078865" cy="487680"/>
                <wp:effectExtent l="9525" t="8890" r="8255" b="8890"/>
                <wp:wrapNone/>
                <wp:docPr id="4" name="Ink 30"/>
                <a:graphic xmlns:a="http://schemas.openxmlformats.org/drawingml/2006/main">
                  <a:graphicData uri="http://schemas.microsoft.com/office/word/2010/wordprocessingShape">
                    <wps:wsp>
                      <wps:cNvSpPr/>
                      <wps:spPr>
                        <a:xfrm>
                          <a:off x="0" y="0"/>
                          <a:ext cx="1078920" cy="487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0" coordsize="2948,1307" path="m40,738c40,738,33,739,33,741c25,770,22,817,17,842c9,882,-2,926,2,966c3,971,6,973,8,976c9,977,11,978,12,979c13,980,18,981,19,981c23,981,28,980,31,980c47,979,63,970,79,966c110,958,143,955,175,957c193,958,211,962,229,966c257,973,284,984,310,997c325,1005,338,1015,351,1026c361,1035,371,1045,379,1055c399,1080,414,1111,421,1142c423,1150,423,1160,421,1168c420,1173,419,1177,417,1182c415,1188,413,1193,409,1199c398,1216,383,1225,366,1236c328,1259,285,1276,242,1288c197,1301,151,1308,105,1305c96,1304,86,1302,78,1297c74,1295,71,1293,68,1290c62,1285,61,1284,57,1279c53,1273,51,1268,50,1261c46,1243,55,1228,61,1211c65,1202,68,1192,72,1183em17,847c8,822,10,820,32,803c62,781,92,763,125,745c158,726,191,707,227,694c259,683,292,685,325,682em458,727c482,717,486,713,509,701c568,670,638,649,705,647c742,646,780,661,809,682c828,696,845,714,857,734c891,788,910,859,906,923c904,954,900,984,893,1014c876,1090,833,1170,773,1220c745,1244,702,1262,664,1260c655,1259,648,1257,640,1254c636,1252,631,1250,627,1248c609,1236,599,1220,592,1200c590,1194,589,1190,588,1184c576,1109,647,1061,714,1063c743,1064,773,1071,800,1082c885,1118,963,1172,1046,1211c1047,1212,1048,1211,1049,1212c1051,1213,1053,1211,1055,1212c1057,1206,1060,1194,1062,1186em1473,96c1461,67,1448,39,1422,19c1403,5,1378,-1,1355,1c1344,2,1333,5,1323,9c1301,17,1277,30,1259,46c1234,68,1210,98,1192,126c1116,247,1079,380,1104,523c1108,549,1119,575,1133,597c1140,608,1148,620,1157,629c1177,651,1202,670,1229,683c1267,701,1308,709,1350,710c1493,712,1645,648,1757,562c1767,553,1771,552,1770,543em1959,676c1960,670,1960,660,1961,655c1961,653,1962,655,1962,653c1962,654,1965,651,1965,652c1966,659,1968,666,1968,676c1968,697,1963,717,1962,738c1961,764,1964,796,1974,819c1975,821,1974,821,1975,822c1975,823,1976,823,1977,824c1978,825,1979,826,1980,826c1982,826,1982,827,1984,827c1986,827,1985,828,1987,828c1997,828,2013,817,2024,815c2069,806,2115,820,2155,839c2202,861,2246,900,2271,945c2274,950,2276,956,2278,962c2280,968,2280,974,2281,980c2282,988,2282,995,2281,1003c2280,1012,2278,1021,2274,1030c2271,1037,2267,1044,2262,1050c2253,1062,2242,1074,2229,1082c2217,1089,2206,1096,2193,1101c2170,1110,2145,1117,2120,1120c2101,1122,2083,1123,2064,1121c2052,1120,2040,1117,2028,1113c2012,1108,1991,1100,1980,1086c1979,1085,1980,1083,1979,1082c1977,1079,1977,1074,1979,1071c1980,1070,1980,1068,1981,1067c1996,1050,2016,1037,2034,1022em1943,632c1940,632,1937,632,1934,632c1955,623,1977,617,1998,608c2044,589,2089,568,2133,545c2160,531,2186,516,2215,504em2705,131c2723,129,2741,128,2759,125c2792,119,2825,111,2858,104c2884,99,2914,89,2941,88c2943,88,2946,89,2948,89em2659,339c2674,355,2688,365,2711,368c2748,372,2788,361,2822,349c2852,338,2882,326,2912,313e" stroked="t" o:allowincell="f" style="position:absolute;margin-left:38.3pt;margin-top:-17.6pt;width:84.9pt;height:38.35pt;mso-wrap-style:none;v-text-anchor:middle">
                <v:fill o:detectmouseclick="t" on="false"/>
                <v:stroke color="#e71224" weight="17640"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2315</wp:posOffset>
                </wp:positionH>
                <wp:positionV relativeFrom="paragraph">
                  <wp:posOffset>-43815</wp:posOffset>
                </wp:positionV>
                <wp:extent cx="793115" cy="407035"/>
                <wp:effectExtent l="9525" t="9525" r="8255" b="8255"/>
                <wp:wrapNone/>
                <wp:docPr id="5" name="Ink 42"/>
                <a:graphic xmlns:a="http://schemas.openxmlformats.org/drawingml/2006/main">
                  <a:graphicData uri="http://schemas.microsoft.com/office/word/2010/wordprocessingShape">
                    <wps:wsp>
                      <wps:cNvSpPr/>
                      <wps:spPr>
                        <a:xfrm>
                          <a:off x="0" y="0"/>
                          <a:ext cx="793080" cy="407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2" coordsize="2155,1082" path="m15,17c8,14,1,-6,0,1c-21,170,46,487,54,645c54,652,56,733,58,772c58,776,59,778,60,782c61,786,62,788,64,791c72,808,87,808,104,807c110,806,117,805,123,804em350,733c354,734,357,733,361,734c364,735,368,737,371,738c375,739,378,741,381,743c386,746,391,751,395,756c410,774,419,795,430,815c436,825,440,837,444,848c448,860,451,872,452,885c453,898,455,910,454,923c453,943,449,962,444,981c442,989,439,998,435,1005c432,1012,427,1019,422,1026c417,1033,411,1039,405,1045c397,1052,389,1058,380,1064c373,1068,366,1072,358,1075c344,1080,332,1083,317,1081c315,1081,316,1080,314,1080c313,1080,311,1077,311,1077c310,1076,310,1075,310,1074c308,1071,310,1063,311,1060c312,1057,313,1055,314,1052c318,1042,325,1032,330,1022em748,144c747,141,748,138,747,135c746,133,746,133,745,132c744,130,744,130,743,129c742,128,742,128,741,127c741,128,738,130,738,131c738,132,737,134,737,135c737,157,742,176,744,200c755,314,757,472,779,596c863,1061,777,607,805,709em978,189c983,183,987,176,992,170c996,166,1001,159,1006,157c1007,156,1007,156,1009,156c1013,155,1015,156,1018,158c1021,160,1026,167,1027,170c1030,176,1031,185,1032,191c1035,204,1037,217,1037,231c1037,248,1034,266,1030,283c1017,331,995,376,976,421c972,429,967,439,968,448c968,451,968,451,969,453c969,454,970,454,971,456c972,457,973,457,974,458c975,458,977,459,978,459c980,460,984,459,986,458c998,455,1010,449,1022,446c1066,433,1111,425,1156,420c1212,414,1269,421,1325,418c1344,415,1349,415,1360,409em1261,59c1299,193,1329,330,1337,469c1344,578,1349,828,1346,719c1345,710,1345,702,1344,693em1812,143c1804,131,1806,124,1790,119c1784,117,1777,118,1771,118c1765,118,1759,119,1753,121c1724,129,1697,147,1673,166c1632,198,1603,242,1583,290c1575,310,1568,330,1563,351c1557,377,1553,404,1553,431c1552,462,1556,490,1563,520c1567,540,1575,559,1583,578c1616,655,1675,715,1755,741c1780,749,1807,753,1833,756c1879,761,1925,759,1971,751c2021,742,2071,721,2109,688c2125,674,2137,657,2144,637c2169,569,2141,498,2111,437c2077,368,2024,301,1965,252c1932,224,1905,203,1870,182c1823,154,1771,149,1718,144e" stroked="t" o:allowincell="f" style="position:absolute;margin-left:158.45pt;margin-top:-3.45pt;width:62.4pt;height:32pt;mso-wrap-style:none;v-text-anchor:middle">
                <v:fill o:detectmouseclick="t" on="false"/>
                <v:stroke color="#e71224"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224790</wp:posOffset>
                </wp:positionV>
                <wp:extent cx="1224280" cy="492760"/>
                <wp:effectExtent l="8890" t="8890" r="8890" b="8890"/>
                <wp:wrapNone/>
                <wp:docPr id="6" name="Ink 43"/>
                <a:graphic xmlns:a="http://schemas.openxmlformats.org/drawingml/2006/main">
                  <a:graphicData uri="http://schemas.microsoft.com/office/word/2010/wordprocessingShape">
                    <wps:wsp>
                      <wps:cNvSpPr/>
                      <wps:spPr>
                        <a:xfrm>
                          <a:off x="0" y="0"/>
                          <a:ext cx="1224360" cy="4928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3" coordsize="3351,1320" path="m64,725c64,723,62,720,62,717c62,714,64,712,64,710c66,708,67,705,66,702c60,703,51,701,45,703c34,707,25,716,13,718c12,718,12,715,11,715c15,706,12,704,21,691c38,665,59,640,81,618c113,585,149,559,188,534c193,531,198,529,203,526c208,523,214,522,219,520c239,513,263,519,281,528c292,534,302,542,310,551c337,582,346,631,354,669c364,717,362,762,357,811c345,919,312,1030,261,1126c227,1190,180,1244,124,1290c102,1308,70,1322,42,1319c32,1318,21,1312,14,1305c12,1303,10,1300,9,1298c7,1295,6,1292,5,1289c4,1286,4,1284,3,1281c-1,1266,0,1248,1,1232c3,1202,15,1173,32,1149c48,1126,69,1108,93,1095c119,1081,150,1078,178,1085c216,1094,246,1123,271,1151c295,1177,315,1205,340,1231c357,1249,377,1267,398,1280c421,1294,444,1279,468,1273em888,791c891,776,896,758,889,743c888,741,887,741,886,739c884,735,882,735,880,733c875,728,870,727,863,726c855,725,845,727,837,730c813,738,795,753,778,771c758,792,740,817,726,843c713,867,704,892,696,918c690,939,685,960,684,981c682,1007,681,1032,683,1058c688,1126,726,1200,785,1236c806,1249,831,1256,855,1261c894,1268,937,1265,974,1252c1004,1241,1033,1223,1053,1198c1061,1188,1068,1178,1073,1166c1099,1108,1043,1042,1015,1000c987,959,942,905,921,874c920,872,920,872,919,871c918,869,919,864,919,863em1763,206c1757,144,1746,86,1700,41c1641,-16,1547,-4,1478,24c1430,43,1384,80,1346,115c1289,167,1244,225,1210,293c1180,353,1160,421,1159,489c1158,602,1219,711,1315,771c1339,786,1365,798,1392,807c1491,842,1599,833,1701,817c1772,806,1857,794,1919,758c1926,747,1922,745,1899,749em2212,800c2217,792,2220,783,2226,776c2242,760,2265,751,2287,746c2317,739,2357,738,2386,749c2394,752,2401,758,2407,763c2411,767,2415,770,2418,775c2421,780,2424,785,2426,790c2434,811,2431,837,2420,856c2398,895,2364,925,2332,956c1944,1323,2307,980,2299,990c2298,991,2303,992,2302,993c2304,993,2299,998,2301,998c2322,997,2342,991,2362,989c2409,985,2452,989,2498,999c2528,1006,2558,1018,2585,1034c2606,1047,2628,1063,2645,1080c2659,1093,2668,1111,2674,1129c2678,1142,2680,1154,2679,1167c2679,1173,2677,1180,2676,1186c2675,1192,2672,1198,2670,1204c2652,1246,2611,1266,2569,1277c2512,1292,2454,1284,2398,1268c2362,1258,2324,1242,2294,1221c2293,1220,2292,1221,2291,1220c2290,1220,2290,1219,2289,1218c2288,1217,2289,1216,2288,1215c2287,1214,2287,1214,2287,1212c2285,1206,2291,1203,2294,1201c2315,1189,2355,1176,2377,1168c2392,1163,2407,1157,2422,1152em3128,396c3144,395,3160,392,3176,390c3212,386,3246,376,3282,370c3305,366,3336,354,3318,379em3127,540c3125,567,3123,578,3154,580c3192,583,3237,571,3272,560c3312,545,3324,540,3350,529e" stroked="t" o:allowincell="f" style="position:absolute;margin-left:47.3pt;margin-top:-17.7pt;width:96.35pt;height:38.75pt;mso-wrap-style:none;v-text-anchor:middle">
                <v:fill o:detectmouseclick="t" on="false"/>
                <v:stroke color="#e71224" weight="17640"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90805</wp:posOffset>
                </wp:positionV>
                <wp:extent cx="1696085" cy="330200"/>
                <wp:effectExtent l="9525" t="8890" r="8255" b="8890"/>
                <wp:wrapNone/>
                <wp:docPr id="7" name="Ink 55"/>
                <a:graphic xmlns:a="http://schemas.openxmlformats.org/drawingml/2006/main">
                  <a:graphicData uri="http://schemas.microsoft.com/office/word/2010/wordprocessingShape">
                    <wps:wsp>
                      <wps:cNvSpPr/>
                      <wps:spPr>
                        <a:xfrm>
                          <a:off x="0" y="0"/>
                          <a:ext cx="1695960" cy="330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5" coordsize="4660,867" path="m110,50c111,48,112,46,113,44c114,42,115,40,116,38c117,36,116,33,117,31c118,29,118,28,118,26c108,48,75,118,62,154c37,219,19,289,2,355c0,362,1,369,2,376c3,382,5,388,9,393c15,400,23,405,32,408c34,409,36,409,39,409c81,408,124,402,166,395c250,381,335,360,418,338c435,332,441,333,444,322em375,25c367,141,385,207,380,323c372,507,313,963,362,785em612,606c616,603,622,598,625,594c627,592,627,590,628,588c629,586,631,584,631,582c632,580,632,578,632,575c632,572,632,569,632,567c629,567,628,566,625,566c621,566,617,566,613,567c610,567,608,568,605,569c603,570,600,571,598,572c595,573,594,574,592,576c593,577,595,578,596,579c597,579,600,580,600,580c603,580,605,579,607,579c609,579,610,579,613,578c634,572,642,569,656,564em1356,141c1358,131,1366,125,1362,113c1359,105,1356,102,1349,97c1343,93,1335,91,1328,91c1317,90,1310,95,1300,100c1289,106,1278,113,1268,121c1206,170,1158,244,1125,316c1109,350,1098,387,1091,424c1083,464,1083,508,1090,548c1112,680,1215,804,1350,828c1437,844,1527,812,1601,767c1624,753,1645,730,1655,705c1662,688,1664,669,1661,651c1649,565,1557,495,1473,493c1464,493,1453,494,1444,495c1435,496,1426,500,1417,503c1407,506,1398,510,1390,516c1368,531,1356,553,1351,579c1347,597,1349,616,1352,634c1362,695,1406,739,1466,752c1500,759,1537,755,1566,736c1576,728,1585,719,1595,711em2012,504c1997,506,1981,506,1966,510c1966,510,1966,511,1966,511c1989,506,2011,499,2034,493em2353,145c2343,169,2335,193,2328,220c2318,258,2307,296,2307,336c2307,348,2310,363,2315,374c2321,386,2327,395,2338,402c2357,415,2397,406,2412,404c2484,397,2556,386,2628,404c2640,407,2651,411,2662,416c2693,430,2727,453,2742,484c2752,504,2755,525,2755,547c2755,554,2755,563,2753,570c2750,583,2745,596,2740,608c2730,632,2716,657,2699,676c2670,708,2640,732,2599,743c2594,744,2579,748,2571,749c2564,749,2559,747,2553,746c2548,745,2542,743,2537,739c2535,737,2533,733,2531,731c2523,720,2521,705,2522,692c2523,686,2524,679,2526,673c2529,664,2533,656,2538,648c2542,642,2545,635,2549,629em2329,112c2293,103,2367,106,2371,106c2456,99,2540,88,2624,76c2682,68,2739,57,2797,50c2821,47,2846,45,2870,42em3178,410c3171,399,3170,401,3170,390c3170,390,3175,388,3181,393c3184,397,3186,401,3189,405em3602,131c3602,128,3596,132,3595,129c3595,128,3593,127,3593,127c3593,126,3591,125,3591,124c3592,117,3591,114,3596,110c3606,101,3619,96,3631,89c3703,48,3805,45,3881,73c3889,76,3895,83,3902,88c3910,94,3916,107,3919,116c3921,122,3921,128,3922,134c3926,175,3899,222,3877,253c3823,329,3746,384,3680,449c3675,454,3672,459,3668,465c3667,467,3669,470,3668,472c3668,472,3668,473,3668,473c3669,473,3670,475,3670,475c3674,475,3677,476,3683,476c3716,476,3748,468,3782,469c3855,472,3929,496,3982,548c3991,557,3998,566,4006,577c4017,593,4026,609,4032,628c4053,697,4010,753,3959,794c3876,861,3778,879,3675,853c3644,845,3614,830,3588,812c3583,809,3568,798,3561,790c3559,788,3558,786,3556,784c3553,780,3550,772,3549,767c3549,764,3550,764,3550,762c3550,757,3552,752,3555,748c3571,722,3617,714,3640,699c3668,678,3677,671,3694,655em4404,300c4394,290,4421,299,4424,299c4458,297,4493,295,4528,294c4561,293,4592,293,4625,293c4629,293,4633,293,4637,293em4388,522c4403,539,4418,539,4441,541c4483,544,4528,538,4570,533c4598,529,4623,528,4652,528c4655,528,4657,528,4660,528e" stroked="t" o:allowincell="f" style="position:absolute;margin-left:73.8pt;margin-top:-7.15pt;width:133.5pt;height:25.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58420</wp:posOffset>
                </wp:positionV>
                <wp:extent cx="829945" cy="321310"/>
                <wp:effectExtent l="8890" t="8890" r="8890" b="8890"/>
                <wp:wrapNone/>
                <wp:docPr id="8" name="Ink 61"/>
                <a:graphic xmlns:a="http://schemas.openxmlformats.org/drawingml/2006/main">
                  <a:graphicData uri="http://schemas.microsoft.com/office/word/2010/wordprocessingShape">
                    <wps:wsp>
                      <wps:cNvSpPr/>
                      <wps:spPr>
                        <a:xfrm>
                          <a:off x="0" y="0"/>
                          <a:ext cx="829800" cy="321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1" coordsize="2258,845" path="m160,148c180,273,190,398,200,524c206,594,206,682,226,754c235,787,242,813,259,840c260,841,261,841,262,843c262,843,265,843,265,844c266,844,266,844,267,844c267,843,270,843,271,842c272,841,273,841,273,839c273,838,275,837,275,836c278,828,278,828,280,812c281,803,281,794,282,785em42,215c29,207,13,202,3,191c2,190,2,188,1,187c0,186,0,184,0,183c0,182,2,178,2,178c3,177,3,176,4,175c5,174,6,175,7,174c14,169,22,166,30,162c69,142,112,132,154,120c239,96,322,68,408,49c447,40,488,41,527,41c538,41,550,44,561,47c569,50,578,53,585,57c588,59,593,63,595,66c596,68,597,70,598,72c600,75,601,79,602,83c602,86,603,87,603,90c603,95,601,98,600,103c597,112,593,121,590,130em224,497c216,516,210,535,210,547c246,544,281,535,316,524c370,507,422,492,477,481c523,472,569,469,615,464em1019,148c981,144,948,142,910,148c869,155,833,176,803,205c788,219,775,237,763,254c736,294,718,337,708,384c697,435,698,486,707,537c725,647,797,754,899,802c1002,851,1119,832,1224,801c1279,785,1331,762,1380,733c1406,718,1415,690,1428,665em1494,148c1509,250,1553,348,1572,450c1691,1077,1601,629,1619,778em1297,342c1296,283,1304,227,1348,184c1400,134,1466,98,1529,66c1583,38,1642,19,1701,6c1752,-6,1810,-1,1860,12c1869,14,1878,19,1886,24c1895,30,1904,37,1911,45c1931,67,1940,99,1936,128c1933,149,1923,169,1914,188c1868,287,1767,347,1673,393c1664,397,1656,400,1646,401c1641,402,1631,404,1626,401c1626,401,1624,399,1624,399c1623,398,1622,397,1622,396c1623,391,1622,389,1624,385c1637,360,1672,350,1695,338em2244,260c2246,260,2246,259,2244,256c2248,259,2247,256,2251,255c2253,259,2255,262,2257,266e" stroked="t" o:allowincell="f" style="position:absolute;margin-left:-33.2pt;margin-top:-4.6pt;width:65.3pt;height:25.25pt;mso-wrap-style:none;v-text-anchor:middle">
                <v:fill o:detectmouseclick="t" on="false"/>
                <v:stroke color="#e71224" weight="17640" joinstyle="miter" endcap="round"/>
                <w10:wrap type="none"/>
              </v:rect>
            </w:pict>
          </mc:Fallback>
        </mc:AlternateContent>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61595</wp:posOffset>
                </wp:positionV>
                <wp:extent cx="672465" cy="311785"/>
                <wp:effectExtent l="9525" t="9525" r="8255" b="8255"/>
                <wp:wrapNone/>
                <wp:docPr id="9" name="Ink 62"/>
                <a:graphic xmlns:a="http://schemas.openxmlformats.org/drawingml/2006/main">
                  <a:graphicData uri="http://schemas.microsoft.com/office/word/2010/wordprocessingShape">
                    <wps:wsp>
                      <wps:cNvSpPr/>
                      <wps:spPr>
                        <a:xfrm>
                          <a:off x="0" y="0"/>
                          <a:ext cx="672480" cy="3117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2" coordsize="1819,817" path="m0,56c136,19,252,5,391,33c417,38,447,53,459,77c462,83,465,91,465,98c466,108,462,116,459,125c443,173,404,210,363,238c293,285,239,311,163,353c240,348,310,344,388,349c425,351,463,362,496,380c514,390,531,402,547,415c561,427,567,432,576,444c587,458,592,477,594,494c596,514,592,532,583,550c575,565,564,580,553,593c529,622,499,643,466,661c432,679,393,691,356,699c323,706,294,710,261,712c234,713,206,711,180,706c163,703,141,697,124,689c108,681,95,669,83,656c78,651,73,643,70,637c48,595,73,555,102,524c129,495,162,482,197,465em980,10c969,8,959,4,948,2c920,-2,891,0,864,9c803,28,754,71,714,120c648,202,612,312,602,416c598,455,597,494,601,532c612,636,674,718,770,755c787,762,805,766,823,769c846,773,868,775,891,774c973,769,1052,741,1124,701c1168,677,1206,632,1200,579c1198,562,1190,547,1182,532c1155,483,1102,433,1047,418c1033,414,1016,413,1001,414c949,418,911,450,901,501c889,566,940,642,990,678c1065,732,1171,734,1258,720c1274,716,1289,713,1305,709em1619,177c1589,150,1559,125,1519,116c1468,104,1417,122,1374,148c1287,202,1227,294,1210,395c1198,465,1209,539,1239,603c1266,661,1307,711,1355,752c1368,763,1383,772,1397,780c1451,810,1511,820,1572,815c1640,810,1710,788,1763,745c1800,715,1822,675,1817,627c1813,591,1795,555,1777,524c1725,434,1670,342,1595,269c1561,236,1509,179,1458,159c1457,159,1457,157,1456,157c1455,157,1454,155,1452,155c1445,153,1442,161,1443,161c1450,160,1455,161,1462,162e" stroked="t" o:allowincell="f" style="position:absolute;margin-left:0pt;margin-top:-4.85pt;width:52.9pt;height:24.5pt;mso-wrap-style:none;v-text-anchor:middle;mso-position-horizontal:left">
                <v:fill o:detectmouseclick="t" on="false"/>
                <v:stroke color="#e71224" weight="17640" joinstyle="miter" endcap="round"/>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978535</wp:posOffset>
                </wp:positionV>
                <wp:extent cx="2365375" cy="354330"/>
                <wp:effectExtent l="9525" t="8890" r="8255" b="8890"/>
                <wp:wrapNone/>
                <wp:docPr id="10" name="Ink 85"/>
                <a:graphic xmlns:a="http://schemas.openxmlformats.org/drawingml/2006/main">
                  <a:graphicData uri="http://schemas.microsoft.com/office/word/2010/wordprocessingShape">
                    <wps:wsp>
                      <wps:cNvSpPr/>
                      <wps:spPr>
                        <a:xfrm>
                          <a:off x="0" y="0"/>
                          <a:ext cx="2365200" cy="3542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5" coordorigin="1,1" coordsize="6522,935" path="m31,209c31,212,31,244,28,261c18,313,3,369,4,423c4,443,8,467,13,485c16,497,23,501,32,507c34,509,36,509,39,510c48,512,57,509,66,508c100,504,131,490,166,488c186,487,205,489,225,492c289,501,347,530,396,571c445,612,432,676,402,723c379,758,350,783,316,807c270,840,215,864,161,879c128,888,89,887,56,882c48,881,41,878,34,874c31,872,28,870,25,867c22,864,19,861,17,858c15,855,14,852,13,849c12,846,11,843,11,840c10,829,13,819,18,809c33,775,57,748,79,719em8,317c6,301,-7,296,11,284c53,255,129,245,178,233c247,216,315,196,384,183c442,172,489,167,547,177c559,179,572,182,584,184em885,172c877,170,871,167,863,166c839,163,816,169,794,179c773,188,755,200,737,214c683,255,644,305,619,367c606,400,600,434,596,469c593,495,594,522,596,548c601,605,617,660,644,710c682,780,751,825,824,850c911,879,1008,867,1082,811c1102,796,1116,775,1125,752c1132,736,1135,715,1134,697c1132,639,1107,580,1085,528c1036,414,961,335,875,248c869,242,866,232,864,229c888,236,875,224,926,245c934,250,943,254,951,259em1323,444c1332,478,1337,513,1347,547c1351,545,1365,537,1368,532c1370,527,1372,522,1374,517em1613,159c1609,151,1601,140,1602,131c1602,127,1603,124,1607,121c1612,138,1617,153,1618,171c1621,202,1615,234,1608,264c1591,335,1552,411,1526,472c1561,455,1595,439,1632,428c1720,402,1813,413,1902,394c1943,385,1921,385,1933,365em1859,4c1853,21,1852,29,1854,54c1869,255,1917,466,1891,669c1888,691,1864,749,1867,763c1878,747,1881,742,1888,732em2338,297c2347,282,2356,269,2364,253c2375,231,2383,207,2385,182c2387,159,2382,139,2368,120c2365,116,2362,113,2358,110c2347,100,2334,95,2320,91c2236,69,2145,87,2071,130c2055,139,2040,152,2027,164c1993,195,1966,239,1961,285c1957,318,1958,353,1973,384c1977,391,1981,398,1986,405c1998,422,2013,436,2031,446c2070,469,2116,473,2160,464c2286,439,2341,347,2384,237c2384,237,2385,237,2385,237c2385,238,2387,239,2387,239c2387,241,2388,240,2388,242c2387,261,2387,248,2385,297c2382,397,2377,497,2380,597c2382,650,2391,703,2400,754c2401,761,2405,777,2412,781c2413,782,2414,783,2415,783c2417,783,2416,784,2418,784c2420,784,2419,785,2421,785c2429,784,2439,776,2443,773c2467,749,2473,743,2487,728em2844,373c2918,335,2904,333,2968,339c2999,342,3030,336,3061,333c3095,330,3128,326,3162,324c3173,324,3177,324,3184,326em2980,492c2978,518,2980,522,3006,532c3043,546,3078,542,3116,540c3145,538,3173,533,3202,528em3654,184c3654,154,3656,136,3676,111c3712,65,3776,41,3829,23c3848,17,3868,13,3888,11c3908,9,3928,8,3948,9c3967,10,3988,13,4007,18c4016,20,4025,24,4033,28c4041,32,4049,37,4056,42c4105,77,4124,137,4120,196c4119,214,4115,231,4110,249c4099,291,4079,331,4059,369c4006,470,3928,564,3835,629c3786,663,3735,686,3678,703c3651,711,3618,709,3592,700c3571,693,3561,672,3561,651c3561,588,3618,537,3676,525c3766,507,3852,527,3934,565c4028,609,4113,670,4199,727em4347,674c4350,675,4352,675,4355,676c4360,678,4366,681,4370,685c4383,696,4392,710,4403,725c4412,736,4421,748,4427,761c4431,769,4435,777,4438,786c4441,795,4443,804,4444,813c4446,825,4446,834,4445,845c4444,854,4442,861,4440,869c4437,878,4434,884,4430,892c4426,899,4423,903,4418,909c4410,918,4409,918,4401,924c4394,929,4382,935,4373,935c4350,935,4359,934,4350,932c4348,932,4347,930,4346,929c4344,928,4342,925,4341,923c4335,908,4331,890,4327,874em4832,101c4840,89,4847,76,4855,64c4857,93,4854,118,4845,147c4836,175,4821,202,4805,226c4764,287,4718,342,4685,408c4684,409,4684,412,4683,413c4682,416,4681,420,4681,423c4681,426,4682,426,4682,428c4682,430,4683,434,4684,436c4685,437,4687,439,4688,440c4690,442,4691,441,4693,442c4694,443,4695,443,4697,444c4702,446,4709,446,4715,446c4779,445,4878,422,4927,414c5006,401,5081,391,5157,373c5168,370,5182,364,5191,357c5196,352,5201,348,5206,343em5184,1c5166,27,5174,48,5173,79c5166,256,5114,427,5078,599c5073,625,5068,657,5073,683c5073,685,5074,685,5074,686c5074,687,5077,687,5077,687c5088,683,5098,678,5109,673em5380,230c5388,223,5398,216,5405,211c5406,223,5407,230,5404,243c5400,264,5390,280,5380,299c5376,307,5371,316,5367,324c5358,344,5358,369,5371,386c5383,401,5400,404,5417,407c5488,418,5562,423,5631,444c5676,458,5720,477,5757,506c5781,524,5799,546,5814,571c5817,575,5818,580,5820,585c5822,590,5823,596,5823,601c5824,614,5822,627,5818,639c5816,644,5814,648,5812,653c5796,682,5765,705,5737,722c5672,762,5592,774,5519,752c5512,750,5507,745,5502,741c5498,738,5495,736,5492,732c5478,716,5473,697,5472,676c5471,664,5474,652,5475,640em5359,189c5360,179,5359,180,5359,174c5359,172,5360,170,5360,168c5360,167,5360,163,5361,162c5363,160,5363,157,5365,155c5401,126,5489,119,5530,114c5634,102,5754,79,5858,97em6189,31c6189,30,6191,28,6191,26c6191,23,6194,21,6193,18c6192,12,6193,9,6188,5c6187,4,6186,4,6185,3c6184,2,6184,3,6182,2c6179,1,6177,1,6174,1c6152,-3,6127,15,6111,26c6070,53,6036,88,6009,129c5985,165,5967,204,5957,247c5950,275,5946,303,5944,332c5941,380,5950,432,5968,476c5983,512,6005,547,6031,575c6050,596,6071,612,6094,627c6110,637,6127,644,6144,651c6221,681,6312,679,6388,648c6406,641,6424,633,6440,622c6458,610,6474,598,6490,584c6496,579,6500,572,6505,566c6529,534,6523,491,6511,456c6463,318,6343,187,6262,76c6248,56,6223,27,6198,20c6196,20,6197,19,6195,19c6191,18,6186,18,6184,22c6184,23,6182,23,6182,24c6182,25,6182,25,6181,27c6176,43,6186,61,6187,77e" stroked="t" o:allowincell="f" style="position:absolute;margin-left:113.05pt;margin-top:77.05pt;width:186.2pt;height:27.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1043305</wp:posOffset>
                </wp:positionV>
                <wp:extent cx="716280" cy="259080"/>
                <wp:effectExtent l="8890" t="8890" r="8890" b="8890"/>
                <wp:wrapNone/>
                <wp:docPr id="11" name="Ink 86"/>
                <a:graphic xmlns:a="http://schemas.openxmlformats.org/drawingml/2006/main">
                  <a:graphicData uri="http://schemas.microsoft.com/office/word/2010/wordprocessingShape">
                    <wps:wsp>
                      <wps:cNvSpPr/>
                      <wps:spPr>
                        <a:xfrm>
                          <a:off x="0" y="0"/>
                          <a:ext cx="716400" cy="2592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6" coordorigin="1,1" coordsize="1939,671" path="m81,107c92,113,96,112,96,118c96,128,95,139,83,141c78,141,74,141,69,141em104,116c104,116,102,114,101,114c100,114,99,112,97,112c94,112,90,112,88,113c87,113,85,115,85,115c84,116,84,117,83,118c81,121,81,128,81,131c81,138,82,145,83,152c95,309,114,469,114,627c113,621,112,614,111,608em1,141c3,137,-1,133,3,129c20,113,35,116,60,110c188,82,296,43,423,2c443,-5,412,25,411,26em81,327c84,355,85,375,119,377c160,380,210,361,249,351c296,339,346,333,391,316c400,312,410,307,419,303em782,118c741,114,703,116,665,135c641,147,617,164,599,184c570,215,549,251,536,291c514,360,514,434,546,500c559,527,576,550,597,571c652,627,727,654,803,666c863,676,934,673,993,654c1025,644,1045,634,1071,615em1109,155c1136,167,1140,178,1153,213c1188,308,1209,408,1226,507c1331,1132,1234,555,1242,646em1031,292c1028,273,1023,253,1023,234c1023,215,1022,196,1025,177c1026,170,1030,162,1033,155c1036,150,1039,144,1042,139c1045,134,1050,129,1054,125c1075,103,1106,89,1133,77c1158,66,1184,59,1210,53c1273,39,1342,33,1406,44c1439,50,1470,62,1495,84c1501,89,1503,94,1507,100c1510,105,1512,111,1514,116c1515,121,1517,127,1517,132c1517,137,1516,141,1516,146c1516,152,1514,157,1512,162c1493,220,1457,260,1408,294c1370,320,1328,337,1285,353c1314,341,1341,329,1369,314em1878,158c1871,157,1869,159,1868,154c1876,152,1880,149,1889,152c1896,156,1899,158,1904,161em1909,302c1916,309,1920,299,1929,297c1935,297,1938,299,1939,305e" stroked="t" o:allowincell="f" style="position:absolute;margin-left:27.2pt;margin-top:82.15pt;width:56.35pt;height:20.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09115</wp:posOffset>
                </wp:positionH>
                <wp:positionV relativeFrom="paragraph">
                  <wp:posOffset>2384425</wp:posOffset>
                </wp:positionV>
                <wp:extent cx="129540" cy="88900"/>
                <wp:effectExtent l="8890" t="8890" r="8890" b="8890"/>
                <wp:wrapNone/>
                <wp:docPr id="12" name="Ink 93"/>
                <a:graphic xmlns:a="http://schemas.openxmlformats.org/drawingml/2006/main">
                  <a:graphicData uri="http://schemas.microsoft.com/office/word/2010/wordprocessingShape">
                    <wps:wsp>
                      <wps:cNvSpPr/>
                      <wps:spPr>
                        <a:xfrm>
                          <a:off x="0" y="0"/>
                          <a:ext cx="129600" cy="88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3" coordsize="311,198" path="m0,32c22,18,20,19,43,16c83,11,125,12,166,10c206,8,247,0,287,1c301,3,305,2,308,12em67,174c66,197,84,197,106,198c148,200,191,192,232,185c259,180,284,174,310,166e" stroked="t" o:allowincell="f" style="position:absolute;margin-left:142.45pt;margin-top:187.75pt;width:10.15pt;height:6.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2293620</wp:posOffset>
                </wp:positionV>
                <wp:extent cx="711835" cy="488950"/>
                <wp:effectExtent l="9525" t="8890" r="8255" b="8890"/>
                <wp:wrapNone/>
                <wp:docPr id="13" name="Ink 94"/>
                <a:graphic xmlns:a="http://schemas.openxmlformats.org/drawingml/2006/main">
                  <a:graphicData uri="http://schemas.microsoft.com/office/word/2010/wordprocessingShape">
                    <wps:wsp>
                      <wps:cNvSpPr/>
                      <wps:spPr>
                        <a:xfrm>
                          <a:off x="0" y="0"/>
                          <a:ext cx="711720" cy="488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4" coordsize="1929,1312" path="m53,753c60,741,66,727,74,716c85,700,80,708,84,704c84,704,87,705,87,704c87,706,88,705,88,707c85,734,81,760,74,787c58,845,28,898,7,954c3,965,1,977,1,984c1,987,3,987,3,989c3,990,6,991,6,991c6,991,9,993,10,993c43,990,45,987,105,974c154,963,196,954,248,951c296,949,346,962,388,983c438,1007,480,1047,510,1094c530,1125,532,1163,516,1196c510,1209,502,1218,492,1227c426,1288,339,1311,251,1311c217,1311,176,1294,155,1267c149,1259,145,1249,143,1239c142,1234,142,1229,142,1224c143,1206,150,1187,155,1170c159,1157,164,1143,168,1130em93,731c78,719,66,704,58,694c101,675,148,666,194,656c242,645,290,633,339,623c368,617,417,614,442,595c445,590,449,586,452,581em797,99c812,122,823,152,830,178c868,313,876,433,889,572c890,585,893,597,893,610c893,629,891,654,885,672c885,673,885,673,884,675c884,676,882,677,882,677c881,679,880,677,880,678c878,677,879,680,868,670c864,666,861,663,858,660em657,279c647,255,639,234,636,208c634,188,638,166,651,149c668,127,690,108,712,92c741,72,772,53,805,41c849,26,894,14,940,7c1020,-5,1100,-3,1178,18c1188,21,1198,25,1207,29c1229,38,1252,56,1267,75c1276,86,1281,100,1283,114c1284,121,1283,126,1283,133c1281,166,1260,197,1239,221c1217,246,1192,267,1165,287c1108,329,1045,355,981,383c981,383,980,383,980,383c981,383,981,388,983,389c1010,396,1019,399,1038,399em1540,715c1533,702,1526,690,1518,677c1524,700,1532,722,1540,745c1549,769,1556,794,1561,819c1565,842,1562,862,1558,884c1561,882,1562,877,1566,875c1567,874,1569,873,1570,872c1572,871,1573,871,1575,870c1589,865,1603,863,1617,860c1635,857,1657,857,1675,859c1716,863,1754,878,1790,898c1838,924,1878,964,1908,1010c1912,1016,1915,1024,1918,1031c1937,1073,1928,1120,1903,1157c1893,1172,1881,1183,1867,1194c1844,1212,1819,1224,1791,1232c1761,1240,1728,1243,1697,1237c1684,1234,1671,1231,1659,1226c1649,1222,1640,1214,1633,1206c1626,1199,1622,1190,1618,1181c1614,1170,1614,1161,1615,1150c1616,1142,1619,1132,1624,1125c1632,1114,1641,1104,1650,1093c1657,1084,1664,1076,1671,1067em1625,689c1615,679,1603,667,1594,658c1608,644,1628,637,1648,632c1689,622,1732,620,1772,610c1810,601,1858,594,1894,578c1911,567,1916,564,1924,553e" stroked="t" o:allowincell="f" style="position:absolute;margin-left:74.7pt;margin-top:180.6pt;width:56pt;height:38.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83130</wp:posOffset>
                </wp:positionH>
                <wp:positionV relativeFrom="paragraph">
                  <wp:posOffset>2270125</wp:posOffset>
                </wp:positionV>
                <wp:extent cx="666750" cy="256540"/>
                <wp:effectExtent l="8890" t="8890" r="8890" b="8890"/>
                <wp:wrapNone/>
                <wp:docPr id="14" name="Ink 98"/>
                <a:graphic xmlns:a="http://schemas.openxmlformats.org/drawingml/2006/main">
                  <a:graphicData uri="http://schemas.microsoft.com/office/word/2010/wordprocessingShape">
                    <wps:wsp>
                      <wps:cNvSpPr/>
                      <wps:spPr>
                        <a:xfrm>
                          <a:off x="0" y="0"/>
                          <a:ext cx="666720" cy="2566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8" coordsize="1803,664" path="m1,1c-4,166,34,339,52,502c56,541,52,588,39,625c32,641,34,641,53,615em391,147c427,128,462,105,500,90c541,73,588,60,631,54c670,49,706,44,744,44c798,44,861,70,896,110c936,155,942,214,936,272c919,431,801,566,658,630c630,643,589,643,561,632c538,623,521,599,518,575c510,506,570,457,630,442c686,428,735,442,787,466c856,499,918,546,989,576c1029,593,1074,596,1114,583em1466,75c1440,59,1420,48,1389,47c1367,47,1345,56,1327,69c1288,97,1253,134,1226,174c1194,221,1175,274,1163,329c1144,415,1161,510,1221,576c1261,621,1319,647,1377,658c1432,669,1486,662,1541,650c1615,634,1690,605,1751,558c1767,546,1780,530,1790,513c1805,488,1807,453,1794,427c1778,395,1758,363,1738,333c1689,259,1630,186,1561,129c1538,110,1512,98,1487,84c1518,103,1531,111,1568,114e" stroked="t" o:allowincell="f" style="position:absolute;margin-left:171.9pt;margin-top:178.75pt;width:52.45pt;height:20.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3623945</wp:posOffset>
                </wp:positionV>
                <wp:extent cx="743585" cy="297815"/>
                <wp:effectExtent l="9525" t="9525" r="8255" b="8255"/>
                <wp:wrapNone/>
                <wp:docPr id="15" name="Ink 118"/>
                <a:graphic xmlns:a="http://schemas.openxmlformats.org/drawingml/2006/main">
                  <a:graphicData uri="http://schemas.microsoft.com/office/word/2010/wordprocessingShape">
                    <wps:wsp>
                      <wps:cNvSpPr/>
                      <wps:spPr>
                        <a:xfrm>
                          <a:off x="0" y="0"/>
                          <a:ext cx="743760" cy="2977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8" coordsize="2016,779" path="m74,94c79,84,90,63,96,55c97,53,98,57,99,56c102,78,103,98,101,120c97,167,89,216,73,260c26,383,23,387,0,452c21,442,42,432,64,424c142,397,226,393,307,385c363,380,430,376,484,372c487,372,489,371,492,371c494,371,497,373,499,373c500,374,501,375,502,375em484,13c274,-92,488,456,493,691c493,704,492,719,490,732c489,744,472,802,484,761c489,746,491,737,495,725em1276,220c1214,161,1149,121,1065,100c1049,96,1032,94,1015,93c947,88,860,109,813,160c798,176,788,199,791,222c795,254,815,277,838,298c853,311,869,324,886,334c976,388,1082,410,1172,463c1206,483,1234,513,1253,547c1280,597,1287,676,1250,722c1237,738,1216,751,1197,758c1156,773,1106,775,1063,774c1014,773,963,764,919,742c890,728,863,698,856,666c853,651,856,635,861,621c863,616,864,611,867,607c871,600,875,596,880,590c966,476,1187,340,1259,287c1280,271,1308,253,1335,255c1348,256,1362,264,1375,268em1620,191c1619,190,1629,193,1625,190c1624,189,1628,188,1626,187c1606,177,1584,182,1563,189c1549,194,1538,201,1526,209c1500,227,1477,246,1456,269c1418,309,1391,359,1374,411c1356,467,1349,532,1363,590c1366,604,1371,617,1377,630c1394,669,1421,703,1455,728c1503,764,1564,778,1623,779c1723,780,1841,745,1925,690c1943,678,1961,665,1977,651c1982,646,1986,642,1991,636c2029,589,2012,524,1992,473c1981,444,1964,419,1947,394c1873,284,1763,215,1662,132c1650,122,1653,125,1650,120c1649,119,1652,119,1651,117c1650,115,1658,118,1657,116e" stroked="t" o:allowincell="f" style="position:absolute;margin-left:247.05pt;margin-top:285.35pt;width:58.5pt;height:23.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ge">
                  <wp:posOffset>3688715</wp:posOffset>
                </wp:positionV>
                <wp:extent cx="1402080" cy="297180"/>
                <wp:effectExtent l="8890" t="8890" r="8890" b="8890"/>
                <wp:wrapNone/>
                <wp:docPr id="16" name="Ink 119"/>
                <a:graphic xmlns:a="http://schemas.openxmlformats.org/drawingml/2006/main">
                  <a:graphicData uri="http://schemas.microsoft.com/office/word/2010/wordprocessingShape">
                    <wps:wsp>
                      <wps:cNvSpPr/>
                      <wps:spPr>
                        <a:xfrm>
                          <a:off x="0" y="0"/>
                          <a:ext cx="1402200" cy="297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9" coordsize="3846,778" path="m496,113c481,96,471,84,448,75c393,55,329,57,272,62c207,68,139,84,80,113c57,124,35,143,19,163c14,169,10,176,7,183c5,187,3,193,2,198c1,203,0,209,0,214c-2,269,47,316,89,343c161,389,248,412,329,439c369,452,408,468,444,489c502,523,563,602,551,673c548,688,541,702,531,713c522,723,512,731,501,738c476,754,449,765,420,771c353,786,280,777,226,732c193,705,183,661,184,620c185,588,195,555,205,525c234,440,284,358,335,284c406,181,413,174,455,118c458,114,462,111,465,108c470,103,479,100,485,99c495,97,490,98,497,99c500,99,501,100,504,101c514,104,521,113,525,122c530,131,534,147,537,155em796,385c797,400,797,405,783,407c796,404,809,403,822,400c829,398,836,396,843,394em1145,138c1155,121,1156,118,1162,108c1156,138,1153,166,1148,196c1142,235,1124,325,1123,349c1123,354,1127,356,1128,358c1129,359,1130,360,1131,360c1146,367,1163,357,1179,355c1265,342,1342,339,1429,354c1509,367,1579,415,1631,476c1643,490,1652,506,1659,523c1672,558,1671,597,1659,632c1655,643,1650,654,1644,664c1626,693,1600,711,1571,727c1545,741,1515,753,1486,758c1453,764,1419,770,1385,767c1356,765,1327,757,1300,745c1288,739,1275,733,1264,725c1251,715,1239,699,1234,684c1233,680,1232,675,1231,671c1224,627,1287,591,1311,570em1188,191c1186,188,1178,179,1176,172c1176,171,1176,171,1176,170c1175,167,1177,165,1178,164c1179,163,1179,162,1180,162c1181,161,1183,161,1184,161c1195,159,1177,165,1213,157c1309,136,1387,94,1475,49c1491,41,1506,33,1523,27c1542,21,1559,15,1578,13c1600,11,1605,11,1619,11em1980,350c1983,357,1986,359,1980,361c1982,362,1981,362,1983,361em2406,1c2395,27,2396,36,2395,72c2391,192,2383,312,2369,431c2360,505,2335,575,2304,642c2296,659,2286,673,2281,691c2281,692,2279,693,2279,694c2279,696,2281,699,2282,700c2283,701,2284,700,2285,701c2289,701,2293,700,2297,698em2604,270c2639,223,2672,184,2726,158c2770,137,2819,118,2867,111c2895,107,2915,104,2940,103c2974,101,3008,120,3029,145c3033,150,3038,156,3041,162c3056,188,3058,220,3058,249c3059,310,3043,366,3018,421c2993,475,2960,521,2922,567c2890,607,2846,639,2802,664c2790,671,2777,676,2764,680c2743,687,2718,692,2695,692c2674,692,2652,683,2636,670c2611,650,2600,624,2595,593c2593,584,2593,574,2594,565c2597,517,2630,484,2674,469c2684,465,2698,464,2709,463c2721,462,2732,462,2744,463c2761,464,2776,469,2793,474c2868,497,2933,544,3005,575c3048,594,3093,604,3135,624c3171,641,3185,644,3218,652em3640,216c3639,210,3638,196,3637,192c3660,189,3683,191,3707,190c3738,189,3783,183,3813,191c3825,199,3829,201,3831,211em3652,358c3649,377,3651,387,3674,392c3707,399,3744,390,3776,384c3799,380,3822,374,3845,368e" stroked="t" o:allowincell="f" style="position:absolute;margin-left:123.4pt;margin-top:290.45pt;width:110.35pt;height:23.35pt;mso-wrap-style:none;v-text-anchor:middle;mso-position-vertical-relative:pag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3681095</wp:posOffset>
                </wp:positionV>
                <wp:extent cx="776605" cy="296545"/>
                <wp:effectExtent l="9525" t="9525" r="8255" b="8255"/>
                <wp:wrapNone/>
                <wp:docPr id="17" name="Ink 120"/>
                <a:graphic xmlns:a="http://schemas.openxmlformats.org/drawingml/2006/main">
                  <a:graphicData uri="http://schemas.microsoft.com/office/word/2010/wordprocessingShape">
                    <wps:wsp>
                      <wps:cNvSpPr/>
                      <wps:spPr>
                        <a:xfrm>
                          <a:off x="0" y="0"/>
                          <a:ext cx="776520" cy="296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20" coordorigin="1,1" coordsize="2107,774" path="m86,36c91,25,93,21,96,13c97,14,98,15,98,16c106,31,84,-84,107,33c144,221,123,476,120,646c119,693,119,807,110,761c108,738,107,729,105,713em9,94c8,92,7,92,6,90c5,88,4,88,3,86c2,85,2,84,2,82c2,80,1,79,2,77c3,76,4,76,5,75c6,74,7,73,9,73c10,73,12,72,13,72c48,67,81,64,116,58c225,40,334,18,443,1c452,0,467,1,475,5c477,6,478,8,479,9c480,10,481,11,481,13c482,15,480,16,480,18c480,21,479,21,478,23c477,25,477,26,476,28c462,46,446,59,429,74em107,357c100,384,99,393,129,402c175,416,233,398,278,389c340,377,401,364,463,352c503,344,517,341,544,336em836,210c830,207,826,203,820,200c800,192,779,189,758,196c739,203,723,217,709,232c672,273,644,325,633,379c626,412,623,447,625,481c626,502,629,522,633,543c639,574,651,604,665,632c674,650,688,665,702,680c722,701,748,715,775,725c792,731,810,733,828,735c918,743,992,706,1070,665c1102,648,1123,622,1146,595em1231,156c1232,155,1232,154,1233,153c1234,152,1235,152,1236,151c1237,151,1238,150,1239,149c1240,148,1241,147,1243,147c1244,147,1246,146,1247,146c1253,148,1256,152,1258,158c1259,161,1259,166,1260,169c1291,298,1305,431,1325,562c1331,598,1337,630,1339,667c1339,669,1338,671,1338,672c1338,673,1337,673,1336,675c1336,676,1334,676,1333,677c1332,678,1330,676,1330,676c1328,676,1327,676,1326,675c1325,674,1323,673,1322,672c1318,668,1316,666,1313,662em1095,282c1094,260,1092,241,1094,219c1095,208,1101,193,1107,184c1112,177,1119,169,1125,163c1163,127,1216,106,1265,90c1305,77,1347,68,1389,65c1405,64,1420,65,1435,67c1470,71,1508,83,1538,102c1553,111,1566,125,1575,140c1585,158,1591,179,1590,200c1590,210,1588,220,1585,229c1582,238,1578,248,1573,257c1563,275,1551,290,1536,304c1508,330,1467,348,1430,357c1406,363,1381,365,1357,364c1351,364,1342,361,1337,358c1336,357,1335,358,1334,357c1333,356,1334,356,1333,354c1332,352,1332,353,1333,350c1334,347,1337,346,1339,344c1340,343,1341,343,1342,342c1348,338,1359,335,1366,333c1390,325,1414,322,1439,319em2029,134c2030,133,2030,133,2031,132c2021,136,2027,135,2034,135c2056,135,2060,140,2070,159em2076,308c2077,308,2079,308,2080,308c2077,314,2085,313,2092,314c2102,316,2105,315,2107,322e" stroked="t" o:allowincell="f" style="position:absolute;margin-left:38.7pt;margin-top:289.85pt;width:61.1pt;height:23.3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8890</wp:posOffset>
                </wp:positionH>
                <wp:positionV relativeFrom="paragraph">
                  <wp:posOffset>4939665</wp:posOffset>
                </wp:positionV>
                <wp:extent cx="92710" cy="92710"/>
                <wp:effectExtent l="8890" t="8890" r="8890" b="8890"/>
                <wp:wrapNone/>
                <wp:docPr id="18" name="Ink 159"/>
                <a:graphic xmlns:a="http://schemas.openxmlformats.org/drawingml/2006/main">
                  <a:graphicData uri="http://schemas.microsoft.com/office/word/2010/wordprocessingShape">
                    <wps:wsp>
                      <wps:cNvSpPr/>
                      <wps:spPr>
                        <a:xfrm>
                          <a:off x="0" y="0"/>
                          <a:ext cx="92880" cy="92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59" coordsize="208,207" path="m58,15c69,20,72,20,87,17c113,12,138,5,165,3c168,3,201,6,190,0em3,157c2,182,-3,197,26,204c54,211,93,195,119,187c153,176,181,173,208,150e" stroked="t" o:allowincell="f" style="position:absolute;margin-left:300.7pt;margin-top:388.95pt;width:7.25pt;height:7.2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2445</wp:posOffset>
                </wp:positionH>
                <wp:positionV relativeFrom="paragraph">
                  <wp:posOffset>4886325</wp:posOffset>
                </wp:positionV>
                <wp:extent cx="3168015" cy="297815"/>
                <wp:effectExtent l="9525" t="9525" r="8255" b="8255"/>
                <wp:wrapNone/>
                <wp:docPr id="19" name="Ink 160"/>
                <a:graphic xmlns:a="http://schemas.openxmlformats.org/drawingml/2006/main">
                  <a:graphicData uri="http://schemas.microsoft.com/office/word/2010/wordprocessingShape">
                    <wps:wsp>
                      <wps:cNvSpPr/>
                      <wps:spPr>
                        <a:xfrm>
                          <a:off x="0" y="0"/>
                          <a:ext cx="3168000" cy="2977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60" coordorigin="1,1" coordsize="8750,779" path="m1,325c1,375,6,417,13,470c21,534,30,599,29,664c28,667,28,671,27,674em312,395c311,391,311,388,310,384c308,378,306,373,303,367c301,364,299,361,297,358c294,355,289,350,285,348c283,347,281,347,279,346c277,345,274,345,272,345c263,345,255,348,248,353c245,355,242,358,239,361c226,375,214,393,203,409c176,450,159,493,144,540c137,561,136,583,137,605c138,622,141,637,146,653c153,674,163,694,177,711c187,724,198,732,211,742c275,789,363,786,435,761c455,754,475,746,493,736c510,726,527,716,542,704c548,699,555,693,560,686c572,671,579,658,581,639c582,631,580,623,578,616c573,601,559,589,549,578c494,518,427,472,372,412c369,409,367,405,365,402c362,397,360,389,359,383c357,372,360,359,365,350c369,343,375,337,381,332c385,328,390,326,395,323c407,317,419,315,432,311em1006,68c1006,64,1008,60,1008,56c1007,40,1004,26,991,15c988,12,984,11,981,9c976,6,973,5,968,4c956,1,944,1,932,1c905,2,878,8,853,19c832,28,811,45,796,62c788,70,780,80,774,90c710,192,725,326,805,415c840,453,888,470,938,476c1001,484,1065,467,1122,442c1151,429,1183,412,1208,392c1212,389,1216,385,1219,380c1226,368,1219,362,1219,352em1515,313c1513,313,1504,312,1503,312c1499,312,1498,312,1495,314c1494,315,1494,315,1493,316c1493,317,1492,318,1491,319c1490,322,1488,330,1488,331c1485,343,1483,354,1482,366c1479,404,1481,384,1482,397c1482,399,1482,401,1483,403c1484,405,1485,406,1486,408c1487,409,1488,412,1489,413c1491,415,1494,416,1496,418c1498,419,1499,420,1501,421c1502,422,1505,423,1506,423c1509,424,1512,424,1515,424c1543,426,1570,418,1597,418c1617,418,1641,424,1660,431c1670,435,1680,440,1689,446c1701,453,1710,462,1720,471c1728,479,1735,486,1741,495c1749,506,1756,518,1761,530c1765,539,1767,546,1769,554c1770,559,1771,566,1770,571c1770,575,1769,578,1768,581c1767,585,1767,587,1765,591c1763,595,1759,600,1756,603c1752,607,1749,611,1744,614c1737,619,1730,622,1723,625c1708,631,1691,635,1675,636c1663,637,1650,637,1638,636c1620,635,1605,631,1589,623em1541,342c1554,336,1565,327,1580,322c1618,308,1654,291,1690,272c1711,261,1730,245,1751,235c1768,227,1785,224,1804,221em2199,301c2201,304,2203,307,2205,310c2194,311,2186,313,2176,311c2167,310,2158,308,2149,305c2147,305,2146,303,2145,302c2142,301,2144,301,2141,299c2140,298,2138,298,2137,296c2136,295,2136,292,2135,291c2134,290,2134,288,2133,287c2132,285,2132,284,2132,282c2132,278,2132,274,2133,271c2133,270,2133,267,2134,266c2135,265,2137,263,2138,262c2140,261,2142,262,2143,263c2144,264,2144,264,2145,265c2146,266,2146,266,2146,267em2601,374c2596,387,2596,411,2595,430c2592,480,2587,531,2576,580c2568,618,2556,656,2551,695c2550,699,2545,733,2561,724c2563,721,2565,717,2567,714em2807,471c2804,486,2803,505,2802,522c2802,526,2801,529,2801,533c2801,537,2801,540,2802,544c2803,547,2804,551,2805,554c2808,562,2809,561,2813,565c2815,567,2817,568,2820,570c2822,571,2825,572,2827,573c2829,574,2833,575,2835,575c2867,579,2896,581,2929,586c2947,589,2963,597,2979,605c2989,610,2999,617,3007,624c3010,627,3015,633,3017,637c3018,639,3018,642,3019,644c3020,647,3021,648,3021,651c3022,659,3021,667,3017,674c3016,676,3016,678,3014,680c3012,682,3009,685,3007,687c3002,692,2997,697,2991,702c2982,709,2972,716,2962,720c2950,725,2936,729,2923,730c2908,732,2888,735,2872,732c2868,731,2865,731,2861,729c2855,727,2850,723,2846,719c2844,716,2843,715,2841,713em2799,458c2790,444,2787,442,2784,432c2801,420,2808,419,2829,415c2878,405,2924,386,2968,364c3009,344,3035,331,3062,294em3521,79c3516,71,3514,63,3507,57c3501,51,3493,46,3484,44c3475,42,3465,43,3456,45c3437,48,3416,58,3400,69c3383,80,3371,92,3358,107c3315,155,3291,225,3293,289c3295,340,3317,395,3354,431c3361,438,3370,444,3379,449c3392,457,3406,463,3420,467c3465,481,3516,473,3560,461c3621,445,3681,425,3741,408em3883,273c3881,274,3881,274,3879,275c3878,276,3876,276,3875,277c3871,280,3869,284,3868,288c3868,290,3866,291,3867,294c3867,296,3869,297,3870,299c3870,300,3873,302,3873,302c3874,303,3876,303,3877,304c3878,305,3879,306,3881,306c3897,310,3913,312,3930,315c3994,325,4066,320,4127,328c4129,328,4128,330,4129,330c4131,331,4127,333,4128,335c4132,343,4118,349,4113,356c4097,382,4081,408,4070,436c4059,463,4050,488,4043,516c4039,533,4037,550,4037,567c4037,591,4037,614,4045,636c4045,636,4047,638,4047,639c4048,640,4049,640,4050,641c4051,642,4052,642,4053,643c4054,644,4055,643,4056,644c4057,645,4060,644,4061,644em3903,488c3907,489,3935,500,3946,503c3987,515,4021,509,4062,504c4100,499,4135,484,4173,480c4180,480,4187,480,4194,480em4654,236c4658,249,4668,254,4682,259c4711,269,4741,267,4770,262c4790,259,4810,253,4829,246em4620,373c4619,393,4610,416,4634,424c4658,431,4694,418,4717,412c4757,401,4792,391,4828,371em5329,198c5329,196,5327,193,5327,191c5327,180,5327,171,5333,161c5343,144,5359,130,5375,118c5391,106,5407,97,5425,88c5457,72,5499,65,5534,72c5553,76,5568,86,5580,101c5590,114,5595,128,5597,144c5599,162,5598,181,5596,199c5592,231,5581,262,5568,291c5543,346,5508,402,5466,446c5437,476,5414,498,5384,522c5373,531,5360,538,5347,544c5321,557,5293,564,5265,567c5262,567,5260,568,5257,568c5252,568,5247,567,5242,566c5240,565,5235,563,5233,562c5227,558,5222,551,5218,545c5211,532,5211,520,5214,505c5215,498,5218,491,5220,485c5225,471,5232,460,5241,449c5250,438,5261,430,5273,423c5280,419,5288,417,5296,414c5315,407,5334,405,5354,407c5392,410,5424,423,5458,440c5514,468,5564,500,5626,509c5645,512,5663,511,5683,511em5780,151c5776,160,5774,185,5772,203c5768,238,5757,280,5760,313c5760,315,5761,314,5761,316c5761,318,5763,318,5764,319c5764,319,5768,321,5768,321c5782,326,5805,317,5820,316c5849,313,5878,317,5907,324c5955,335,5996,360,6033,391c6035,393,6037,395,6039,397c6041,399,6043,402,6045,404c6048,408,6051,415,6052,420c6053,425,6054,433,6053,438c6053,440,6052,444,6051,446c6049,452,6046,458,6042,463c6037,470,6030,477,6023,482c6018,486,6012,489,6007,492c5972,510,5933,522,5894,526c5867,529,5837,523,5814,510c5812,509,5809,507,5807,505c5805,503,5804,500,5802,498c5798,493,5796,488,5795,481c5794,472,5796,462,5799,454c5803,443,5808,434,5813,424em5800,127c5793,103,5803,105,5827,98c5879,83,5930,72,5983,61c6038,50,6088,44,6144,42em6241,146c6240,145,6239,146,6238,145c6237,144,6236,143,6235,142c6234,141,6234,141,6233,140c6232,138,6231,138,6231,137c6231,135,6231,135,6231,133c6231,131,6231,128,6233,127c6234,126,6234,125,6235,124c6247,115,6263,108,6277,100c6294,90,6313,84,6332,78c6358,70,6387,65,6414,64c6423,64,6432,65,6440,66c6455,68,6469,72,6482,78c6493,83,6502,90,6510,98c6514,102,6518,106,6521,111c6527,120,6531,130,6534,141c6537,153,6539,165,6539,177c6539,187,6539,195,6538,205c6536,220,6532,233,6527,247c6501,315,6462,374,6421,434c6416,441,6411,447,6405,453c6399,459,6392,463,6385,468c6371,478,6354,486,6337,488c6320,490,6304,486,6289,478c6273,469,6261,455,6257,438c6256,435,6255,432,6255,428c6254,420,6255,410,6258,403c6261,394,6267,387,6273,380c6276,377,6279,374,6282,371c6286,368,6292,365,6296,363c6300,361,6304,359,6309,358c6313,357,6318,356,6322,356c6338,355,6354,360,6369,364c6404,374,6436,390,6469,405c6479,410,6490,412,6500,417c6508,421,6517,426,6524,431c6533,438,6541,446,6549,454em6816,292c6814,293,6812,296,6810,296c6808,297,6805,298,6803,298c6799,299,6797,299,6793,299c6791,299,6792,300,6790,300c6788,300,6786,300,6785,299c6784,299,6782,297,6782,297c6781,297,6780,295,6780,294c6780,293,6778,291,6779,290c6780,289,6781,289,6782,288c6783,299,6784,295,6782,299c6781,301,6783,303,6783,304c6783,305,6783,307,6784,308c6785,310,6785,310,6787,311c6794,318,6799,298,6805,290em7275,99c7282,82,7289,64,7286,45c7286,43,7285,41,7284,39c7283,37,7283,36,7282,34c7281,33,7280,31,7279,30c7275,26,7270,21,7265,20c7262,19,7258,19,7254,19c7250,19,7246,20,7242,21c7233,22,7223,25,7214,28c7172,44,7140,78,7114,113c7098,135,7083,158,7071,182c7059,206,7053,232,7051,259c7049,286,7054,312,7060,339c7069,380,7083,418,7098,458c7103,470,7109,480,7116,491c7122,501,7130,511,7138,520c7151,534,7170,550,7187,559c7203,567,7227,568,7244,564c7278,557,7309,540,7338,521c7366,502,7399,471,7410,438c7412,432,7412,427,7412,421c7413,405,7408,391,7398,378c7389,367,7378,358,7365,352c7354,347,7341,345,7329,347c7325,348,7321,349,7317,350c7295,356,7272,375,7260,395c7248,415,7242,441,7242,464c7242,472,7243,480,7245,487c7246,491,7247,495,7249,499c7262,525,7288,533,7316,536c7339,539,7362,535,7385,535c7391,535,7396,535,7402,535em7530,511c7539,510,7541,510,7547,510c7549,523,7544,535,7538,548c7530,566,7527,582,7523,601c7519,622,7524,626,7543,632em7761,108c7761,93,7761,85,7759,73c7745,110,7730,147,7717,185c7708,209,7701,236,7697,261c7696,269,7697,278,7701,284c7702,285,7703,287,7704,288c7708,293,7712,295,7717,297c7719,298,7723,299,7725,299c7749,300,7774,293,7797,287c7862,270,7921,265,7990,255c8002,253,8005,253,8012,250em7929,44c7930,44,7931,42,7931,42c7932,41,7934,40,7935,40c7936,40,7937,39,7938,39c7940,39,7942,40,7944,40c7945,40,7947,40,7948,41c7948,41,7950,43,7951,44c7952,45,7952,46,7953,47c7954,49,7954,50,7955,52c7960,65,7960,82,7961,95c7965,134,7963,176,7959,215c7951,299,7927,383,7916,467em8115,140c8120,135,8123,130,8128,126c8144,112,8164,103,8184,94c8201,86,8224,83,8242,83c8251,83,8262,84,8271,86c8280,88,8290,89,8298,92c8300,93,8303,94,8304,95c8308,97,8311,101,8314,104c8315,106,8316,107,8317,109c8319,112,8320,114,8321,118c8322,123,8321,131,8320,136c8319,138,8318,142,8317,144c8314,149,8311,155,8307,160c8293,178,8275,197,8256,210c8221,233,8183,248,8152,277c8151,278,8151,281,8151,281c8151,282,8151,282,8151,283c8151,283,8152,286,8152,286c8153,287,8153,288,8155,289c8156,290,8158,289,8159,290c8177,299,8196,306,8214,315c8236,326,8256,341,8274,356c8299,377,8321,406,8334,436c8335,439,8336,442,8337,445c8338,447,8338,451,8338,453c8339,459,8338,465,8336,470c8335,473,8335,476,8333,479c8330,486,8324,492,8318,497c8315,500,8310,504,8306,506c8299,510,8291,513,8284,516c8267,522,8249,526,8231,528c8217,530,8202,529,8188,527c8173,524,8154,515,8142,506c8141,505,8139,504,8138,503c8135,500,8130,492,8129,488c8129,486,8129,482,8130,480c8130,478,8132,478,8132,477c8133,475,8133,475,8134,474c8135,472,8135,472,8137,471c8138,471,8139,470,8140,469c8150,462,8161,456,8171,450em8476,153c8473,159,8470,158,8469,163c8466,172,8463,185,8462,193c8458,220,8456,248,8454,275c8453,284,8453,291,8454,300c8455,307,8455,314,8457,320c8458,322,8458,323,8459,325c8460,327,8461,328,8462,329c8465,333,8468,334,8472,336c8474,337,8474,338,8476,338c8477,338,8480,339,8481,339c8484,339,8488,339,8491,338c8510,335,8529,330,8549,329c8585,328,8618,332,8652,341c8672,346,8690,357,8705,371c8714,379,8720,390,8726,400c8730,406,8732,412,8734,419c8737,429,8739,439,8740,449c8741,457,8740,468,8738,476c8737,482,8733,488,8731,493c8728,500,8725,505,8720,511c8715,517,8709,522,8703,527c8698,531,8691,536,8685,539c8665,549,8644,555,8622,558c8590,563,8556,558,8526,546c8524,545,8522,545,8520,543c8518,542,8517,540,8515,538c8513,535,8511,534,8510,531c8509,528,8507,526,8506,523c8504,518,8505,514,8506,510c8506,508,8506,507,8507,506c8508,504,8508,503,8510,501c8513,497,8516,495,8520,493c8522,492,8524,491,8526,490c8534,487,8541,486,8548,484em8451,146c8464,133,8468,132,8486,124c8528,107,8571,94,8613,78c8659,60,8701,41,8750,34e" stroked="t" o:allowincell="f" style="position:absolute;margin-left:40.35pt;margin-top:384.75pt;width:249.4pt;height:23.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81780</wp:posOffset>
                </wp:positionH>
                <wp:positionV relativeFrom="paragraph">
                  <wp:posOffset>4851400</wp:posOffset>
                </wp:positionV>
                <wp:extent cx="1446530" cy="288925"/>
                <wp:effectExtent l="8890" t="9525" r="8890" b="8255"/>
                <wp:wrapNone/>
                <wp:docPr id="20" name="Ink 165"/>
                <a:graphic xmlns:a="http://schemas.openxmlformats.org/drawingml/2006/main">
                  <a:graphicData uri="http://schemas.microsoft.com/office/word/2010/wordprocessingShape">
                    <wps:wsp>
                      <wps:cNvSpPr/>
                      <wps:spPr>
                        <a:xfrm>
                          <a:off x="0" y="0"/>
                          <a:ext cx="1446480" cy="289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65" coordsize="3967,754" path="m0,6c1,5,0,4,1,3c1,3,4,2,4,2c4,2,4,1,4,1c5,3,8,-1,9,2c13,14,3,-77,15,27c31,161,47,299,60,434c61,443,61,451,63,460c65,469,68,477,71,485c75,495,74,499,80,500em310,574c333,587,336,599,340,626c344,656,332,683,314,706c298,727,274,742,250,751c242,754,239,755,235,750c242,744,251,735,259,729em857,77c855,61,854,50,844,37c842,34,840,33,837,31c835,29,833,27,830,25c811,14,783,9,762,12c712,18,660,56,628,93c613,110,601,129,589,149c564,191,549,247,554,296c555,310,559,322,565,334c585,377,622,415,658,445c684,467,712,484,741,500c786,524,838,536,889,533c913,532,938,529,961,521c976,516,990,510,1004,503c1009,500,1014,497,1017,493c1026,483,1029,466,1026,454c1025,450,1025,448,1023,443c1016,428,1004,414,993,402c967,372,928,342,889,336c885,335,881,335,877,335c871,335,865,337,859,339c842,344,827,356,818,372c816,376,814,381,812,385c802,412,807,438,823,461c829,470,836,476,845,483c849,486,853,489,858,491c873,498,894,501,908,502c939,502,946,502,965,502em1271,181c1273,176,1274,172,1277,167c1281,161,1285,155,1290,150c1298,143,1308,137,1317,132c1335,123,1356,120,1376,119c1414,117,1454,129,1484,154c1493,162,1497,166,1503,175c1514,190,1519,211,1518,230c1517,255,1509,278,1498,300c1472,350,1436,391,1397,431c1374,455,1347,476,1320,495c1306,505,1287,514,1270,518c1260,521,1249,523,1238,524c1229,525,1220,524,1211,523c1208,523,1207,522,1204,521c1199,519,1191,513,1188,509c1185,506,1183,500,1181,496c1177,488,1176,478,1175,469c1174,457,1176,446,1178,434c1179,426,1181,420,1184,413c1187,406,1190,400,1194,393c1200,382,1206,376,1216,369c1220,366,1224,364,1229,362c1247,354,1268,355,1287,361c1297,365,1308,372,1317,377c1356,400,1390,429,1425,457c1480,501,1543,520,1613,513em1727,31c1730,48,1732,67,1735,85c1756,214,1795,339,1825,466c1826,471,1826,478,1826,483c1826,490,1826,498,1824,505c1824,506,1823,509,1822,510c1821,511,1820,513,1819,514c1816,519,1810,523,1805,525c1803,526,1801,526,1799,526c1790,527,1782,527,1770,527em2088,484c2097,491,2108,498,2115,507c2124,518,2134,530,2141,542c2147,552,2151,564,2154,575c2156,582,2158,589,2159,596c2160,606,2160,619,2158,629c2157,636,2154,642,2152,649c2149,657,2146,666,2141,674c2135,683,2129,691,2121,698c2114,704,2109,711,2101,716c2092,722,2083,728,2073,732c2058,738,2043,741,2028,743c2040,734,2045,730,2056,729em2694,142c2686,126,2679,111,2666,97c2658,88,2647,80,2637,74c2630,70,2622,67,2614,64c2606,61,2597,59,2589,58c2575,56,2561,56,2547,58c2491,64,2442,91,2403,131c2354,181,2327,253,2331,323c2332,341,2336,358,2343,375c2359,416,2389,444,2426,466c2522,523,2639,507,2738,468c2763,458,2786,443,2800,421c2804,415,2804,409,2805,403c2806,397,2804,391,2802,385c2801,382,2801,380,2799,377c2797,373,2794,370,2791,367c2779,351,2763,335,2746,324c2732,315,2718,307,2703,300c2694,296,2684,294,2674,293c2667,292,2662,293,2656,294c2646,296,2636,301,2629,307c2626,310,2623,314,2620,317c2616,322,2613,329,2611,335c2610,338,2610,341,2610,344c2610,348,2610,350,2610,354c2610,357,2610,360,2611,363c2612,367,2615,371,2617,375c2621,383,2626,387,2633,394c2644,405,2656,414,2669,421c2694,435,2726,443,2753,450c2758,451,2762,451,2767,452c2786,454,2797,447,2813,438em3100,133c3120,123,3131,119,3158,116c3179,114,3201,112,3222,113c3245,114,3271,115,3294,120c3311,124,3330,134,3344,145c3357,156,3369,171,3376,186c3379,193,3382,201,3383,208c3385,216,3385,224,3385,232c3386,266,3375,292,3358,321c3347,340,3335,357,3322,374c3295,408,3261,435,3223,456c3205,466,3186,473,3167,481c3155,486,3143,487,3130,488c3103,489,3077,483,3054,469c3049,466,3043,461,3039,456c3037,453,3035,450,3033,447c3029,440,3028,433,3027,426c3026,419,3026,414,3027,407c3029,398,3032,389,3037,381c3039,378,3042,376,3044,373c3048,368,3054,364,3059,361c3073,353,3092,353,3108,354c3124,355,3144,359,3159,365c3211,386,3259,416,3311,437c3350,453,3392,457,3433,464em3773,159c3773,155,3774,151,3773,146c3772,143,3772,142,3771,139c3770,136,3769,132,3767,129c3765,127,3762,123,3760,121c3758,119,3754,118,3751,116c3745,113,3739,112,3732,111c3724,110,3716,110,3708,111c3698,112,3688,114,3678,117c3650,125,3626,141,3604,160c3543,214,3508,304,3523,385c3525,397,3528,408,3532,420c3537,434,3544,447,3552,459c3559,470,3568,480,3578,489c3607,515,3642,527,3681,528c3710,529,3739,527,3767,520c3799,513,3822,506,3851,494c3877,483,3899,467,3921,449c3931,441,3939,432,3946,421c3954,409,3959,395,3963,381c3967,366,3966,352,3964,336c3958,280,3934,230,3904,183c3891,163,3875,145,3859,127c3831,96,3799,74,3763,52c3760,51,3758,49,3755,48e" stroked="t" o:allowincell="f" style="position:absolute;margin-left:321.4pt;margin-top:382pt;width:113.85pt;height:22.7pt;mso-wrap-style:none;v-text-anchor:middle">
                <v:fill o:detectmouseclick="t" on="false"/>
                <v:stroke color="#e71224" weight="17640" joinstyle="miter" endcap="round"/>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gebra 2/Trigonometry 1</w:t>
      <w:tab/>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Permutations and Combinations</w:t>
    </w:r>
  </w:p>
  <w:p>
    <w:pPr>
      <w:pStyle w:val="Normal"/>
      <w:jc w:val="center"/>
      <w:rPr>
        <w:i/>
        <w:i/>
      </w:rPr>
    </w:pPr>
    <w:r>
      <w:rPr>
        <w:i/>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3-12-16T13:24:00Z</cp:lastPrinted>
  <dcterms:modified xsi:type="dcterms:W3CDTF">2020-12-08T18:19:00Z</dcterms:modified>
  <cp:revision>61</cp:revision>
  <dc:subject/>
  <dc:title>Matt Wolf</dc:title>
</cp:coreProperties>
</file>